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HLÁŠENÍ O SHODĚ</w:t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me na svou vlastní odpovědnost, že výrobe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RPACÍ JÍMKA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yp:</w:t>
        <w:tab/>
        <w:t xml:space="preserve"> </w:t>
      </w:r>
      <w:r>
        <w:rPr>
          <w:rFonts w:cs="Arial" w:ascii="Arial" w:hAnsi="Arial"/>
          <w:sz w:val="22"/>
          <w:szCs w:val="22"/>
        </w:rPr>
        <w:t>Válcová D x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>Popis:</w:t>
        <w:tab/>
      </w:r>
      <w:r>
        <w:rPr>
          <w:rFonts w:cs="Arial" w:ascii="Arial" w:hAnsi="Arial"/>
          <w:sz w:val="22"/>
          <w:szCs w:val="22"/>
        </w:rPr>
        <w:t xml:space="preserve">Čerpací jímka je vodotěsná plastová (polypropylenová) nádoba, která je součástí tlakového kanalizačního rozvodu, jehož médiem je voda. Čerpací jímka je usazena </w:t>
        <w:br/>
        <w:t xml:space="preserve">do kanalizačního řadu a připojena dle stavebních dispozic. Výrobní řada čerpacích jímek je odstupňována průměrově a výškově. Základní výrobek je čerpací jímka </w:t>
        <w:br/>
        <w:t xml:space="preserve">o Ø 800mm a výšce 1500mm. Průměr jímky je odstupňován od základního výrobku po 100mm až do maximálního průměru 3000mm. Výška jímky je odstupňována </w:t>
        <w:br/>
        <w:t>od základního výrobku po 100mm až do maximální výšky 5000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 xml:space="preserve">Vymezení použití: </w:t>
      </w:r>
      <w:r>
        <w:rPr>
          <w:rFonts w:cs="Arial" w:ascii="Arial" w:hAnsi="Arial"/>
        </w:rPr>
        <w:t>dle certifikátu</w:t>
      </w:r>
    </w:p>
    <w:p>
      <w:pPr>
        <w:pStyle w:val="Normal"/>
        <w:ind w:left="18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nějž se vztahuje toto prohlášení </w:t>
        <w:br/>
        <w:t>je ve shodě s následujícími předpisy a norm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/AČE/ČAO 101:1999 (čl. 4.1 až  4.6), </w:t>
        <w:br/>
        <w:t>ČSN EN 12573-2:2001 (N1),ČSN EN 12573-3:2001 (N2), ČSN EN 75 0905: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osti výrobku jsou v souladu s ustanovením vlády § 5 odst. 2 nařízení vlády </w:t>
        <w:br/>
        <w:t xml:space="preserve">č. 163/2002 Sb., kterým jsou stanoveny technické požadavky na vybrané stavební výrobky, </w:t>
        <w:br/>
        <w:t>ve znění nař. Vlády č. 312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uzování shody se podílela autorizovaná osoba AO 211, TŰV SŰD Czech s.r.o. Novodvorská 994, Praha 4, PSČ 142 21, IČ 63987121, která vydala o tomto výrobku STO ev. č. 07.963.982 a certifikát výrobku ev. č. 10.760.456 ze dne 24.0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/>
      </w:pPr>
      <w:r>
        <w:rPr>
          <w:rFonts w:cs="Arial" w:ascii="Arial" w:hAnsi="Arial"/>
          <w:sz w:val="22"/>
          <w:szCs w:val="22"/>
        </w:rPr>
        <w:t>Výrobce zabezpečuje systém řízení výroby certifikovaným systémem řízení jakosti podle ČSN EN ISO 9001: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97155</wp:posOffset>
            </wp:positionV>
            <wp:extent cx="2334895" cy="930910"/>
            <wp:effectExtent l="0" t="0" r="0" b="0"/>
            <wp:wrapTight wrapText="bothSides">
              <wp:wrapPolygon edited="0">
                <wp:start x="-72" y="0"/>
                <wp:lineTo x="-72" y="21411"/>
                <wp:lineTo x="21600" y="2141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/>
      </w:pPr>
      <w:r>
        <w:rPr>
          <w:rFonts w:cs="Arial" w:ascii="Arial" w:hAnsi="Arial"/>
        </w:rPr>
        <w:t>1.6.2022</w:t>
        <w:tab/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Brandýs nad Labem</w:t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86690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14.7pt" to="530.9pt,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6:00Z</dcterms:created>
  <dc:creator>user</dc:creator>
  <dc:description/>
  <cp:keywords/>
  <dc:language>en-US</dc:language>
  <cp:lastModifiedBy>uzivatel</cp:lastModifiedBy>
  <cp:lastPrinted>2024-03-26T17:53:00Z</cp:lastPrinted>
  <dcterms:modified xsi:type="dcterms:W3CDTF">2024-04-05T04:06:00Z</dcterms:modified>
  <cp:revision>2</cp:revision>
  <dc:subject/>
  <dc:title>PLASTY FRANK</dc:title>
</cp:coreProperties>
</file>