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9720" w:leader="none"/>
        </w:tabs>
        <w:ind w:right="210" w:hanging="0"/>
        <w:rPr>
          <w:rFonts w:ascii="Arial Black" w:hAnsi="Arial Black" w:cs="Arial"/>
          <w:b/>
          <w:b/>
          <w:sz w:val="16"/>
          <w:szCs w:val="16"/>
          <w:lang w:val="en-US" w:eastAsia="en-US"/>
        </w:rPr>
      </w:pPr>
      <w:r>
        <w:rPr>
          <w:rFonts w:cs="Arial" w:ascii="Arial Black" w:hAnsi="Arial Black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48690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ind w:left="900" w:right="409" w:hanging="0"/>
        <w:jc w:val="center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6972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20" w:leader="none"/>
                              </w:tabs>
                              <w:ind w:left="902" w:right="408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8080"/>
                                <w:sz w:val="32"/>
                                <w:szCs w:val="32"/>
                              </w:rPr>
                              <w:t>NÁVOD</w:t>
                              <w:br/>
                              <w:t>VODOMĚRNÁ ŠACHTA (pro obsypání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808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2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720" w:leader="none"/>
                        </w:tabs>
                        <w:ind w:left="902" w:right="408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8080"/>
                          <w:sz w:val="32"/>
                          <w:szCs w:val="32"/>
                        </w:rPr>
                        <w:t>NÁVOD</w:t>
                        <w:br/>
                        <w:t>VODOMĚRNÁ ŠACHTA (pro obsypání)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8080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900" w:leader="none"/>
        </w:tabs>
        <w:spacing w:lineRule="auto" w:line="360"/>
        <w:ind w:right="30" w:hanging="0"/>
        <w:rPr>
          <w:rFonts w:ascii="Arial Black" w:hAnsi="Arial Black" w:cs="Arial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i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1455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65pt" to="530.95pt,16.65pt" stroked="t" o:allowincell="f" style="position:absolute;flip:x">
                <v:stroke color="#99cc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9900" w:leader="none"/>
        </w:tabs>
        <w:spacing w:lineRule="auto" w:line="300"/>
        <w:ind w:left="360" w:right="30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Popis výrobku</w:t>
      </w:r>
    </w:p>
    <w:p>
      <w:pPr>
        <w:pStyle w:val="Normal"/>
        <w:tabs>
          <w:tab w:val="clear" w:pos="709"/>
          <w:tab w:val="left" w:pos="9900" w:leader="none"/>
        </w:tabs>
        <w:ind w:left="357" w:right="51" w:firstLine="6"/>
        <w:jc w:val="both"/>
        <w:rPr/>
      </w:pPr>
      <w:r>
        <w:rPr>
          <w:rFonts w:cs="Arial" w:ascii="Arial" w:hAnsi="Arial"/>
          <w:sz w:val="20"/>
          <w:szCs w:val="20"/>
        </w:rPr>
        <w:t xml:space="preserve">Vodoměrná šachta je součást domovní přípojky rozvodu pitné vody, sloužící pro umístění vodoměru. </w:t>
        <w:br/>
        <w:t>Jedná se o plastovou polypropylenovou nádobu, která zaručuje nepropustnost a vodotěsnost.</w:t>
      </w:r>
    </w:p>
    <w:p>
      <w:pPr>
        <w:pStyle w:val="Normal"/>
        <w:tabs>
          <w:tab w:val="clear" w:pos="709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ZPŮSOB ULOŽENÍ</w:t>
      </w:r>
    </w:p>
    <w:p>
      <w:pPr>
        <w:pStyle w:val="Normal"/>
        <w:tabs>
          <w:tab w:val="clear" w:pos="709"/>
          <w:tab w:val="left" w:pos="10080" w:leader="none"/>
        </w:tabs>
        <w:ind w:left="357" w:right="51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doměrné šachty se ukládají do předem připraveného stavebního prostoru (mimo komunikační trasy), který je o 200mm větší než vnější rozměry šachty. 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57" w:right="49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doměrná šachta je připojena na tlakový řád PE trubkou. Trubka je do šachty vedena vodotěsnými průchodkami 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57" w:right="49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sazení šachty na připravené dno výkopu (vodorovná, zhutnělá vrstva štěrkopísku, popřípadě betonová deska) a propojením s tlakovým rozvodem obsypte plášť šachty jemnou zeminou, popř. pískem (s postupným mírným hutněním). Dbejte na to, aby jste plášť obsypávali postupně a rovnoměrně. Následně zasypte strop šachty. Max. zatížitelnost stropu zeminou je 400mm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57" w:right="49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e výslovně zakázáno pojíždět a parkovat s jakýmikoli dopravními prostředky a stavební technikou v okolí (2m) a nad místem uložení  šachty. 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57" w:right="49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y měla být šachta použita do pojezdových ploch. Je třeba ji dostatečně přebetonovat roznášecí armovanou deskou, dle max. možného zatížení dopravu.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57" w:right="49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nto způsob uložení je možný pouze tehdy, pokud není prokázán výskyt spodní vody (a to ani sezónní), na úrovni vodoměrné šachty. Realizaci zpevnění proti spodní vodě konzultujte s výrobcem. 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57" w:right="49" w:firstLine="3"/>
        <w:jc w:val="both"/>
        <w:rPr/>
      </w:pPr>
      <w:r>
        <w:rPr>
          <w:rFonts w:cs="Arial" w:ascii="Arial" w:hAnsi="Arial"/>
          <w:sz w:val="20"/>
          <w:szCs w:val="20"/>
        </w:rPr>
        <w:t xml:space="preserve">Při usazování vodoměrných šachet, jejichž vnitřní rozměr stropu přesahuje Ø1800mm (u válcových šachet), nebo je-li jedna ze stran stropu větší či rovna 1500mm (u hranatých šachet), je potřeba přebetonovat strop roznášecí armovanou deskou. Síla desky musí odpovídat možnému zatížení vrstvou zeminy. </w:t>
      </w:r>
    </w:p>
    <w:p>
      <w:pPr>
        <w:pStyle w:val="Normal"/>
        <w:tabs>
          <w:tab w:val="clear" w:pos="709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 xml:space="preserve">Manipulace </w:t>
      </w:r>
    </w:p>
    <w:p>
      <w:pPr>
        <w:pStyle w:val="Normal"/>
        <w:tabs>
          <w:tab w:val="clear" w:pos="709"/>
          <w:tab w:val="left" w:pos="10080" w:leader="none"/>
        </w:tabs>
        <w:ind w:left="357" w:right="51" w:firstLine="3"/>
        <w:jc w:val="both"/>
        <w:rPr/>
      </w:pPr>
      <w:r>
        <w:rPr>
          <w:rFonts w:cs="Arial" w:ascii="Arial" w:hAnsi="Arial"/>
          <w:sz w:val="20"/>
          <w:szCs w:val="20"/>
        </w:rPr>
        <w:t xml:space="preserve">Vodoměrné šachty jsou přepravovány vcelku. Nízká hmotnost výrobku umožňuje snadnou manipulaci při jeho ukládání. Manipulace je dána velikostí šachty. 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oužití zdvihací techniky je třeba postupovat v souladu s bezpečnostními předpisy.  </w:t>
      </w:r>
    </w:p>
    <w:p>
      <w:pPr>
        <w:pStyle w:val="Normal"/>
        <w:tabs>
          <w:tab w:val="clear" w:pos="709"/>
          <w:tab w:val="left" w:pos="1620" w:leader="none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OBSAH DODÁVKY</w:t>
      </w:r>
    </w:p>
    <w:p>
      <w:pPr>
        <w:pStyle w:val="Normal"/>
        <w:tabs>
          <w:tab w:val="clear" w:pos="709"/>
          <w:tab w:val="left" w:pos="10080" w:leader="none"/>
        </w:tabs>
        <w:ind w:left="36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dodávky od výrobce je: </w:t>
      </w:r>
      <w:r>
        <w:rPr>
          <w:rFonts w:cs="Arial" w:ascii="Arial" w:hAnsi="Arial"/>
          <w:b/>
          <w:i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doměrná šachta, pochozí poklop,  prohlášení o shodě, návod </w:t>
      </w:r>
    </w:p>
    <w:p>
      <w:pPr>
        <w:pStyle w:val="Normal"/>
        <w:tabs>
          <w:tab w:val="clear" w:pos="709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 xml:space="preserve">SERVIS </w:t>
      </w:r>
    </w:p>
    <w:p>
      <w:pPr>
        <w:pStyle w:val="Normal"/>
        <w:tabs>
          <w:tab w:val="clear" w:pos="709"/>
          <w:tab w:val="left" w:pos="10080" w:leader="none"/>
        </w:tabs>
        <w:ind w:left="357" w:right="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rvis a náhradní díly zajišťuje výrobce. Při likvidaci šachty postupujte v souladu s platnými zákony pro likvidaci výrobků z polypropylenu. </w:t>
      </w:r>
    </w:p>
    <w:p>
      <w:pPr>
        <w:pStyle w:val="Normal"/>
        <w:tabs>
          <w:tab w:val="clear" w:pos="709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Záruky</w:t>
      </w:r>
    </w:p>
    <w:p>
      <w:pPr>
        <w:pStyle w:val="Normal"/>
        <w:tabs>
          <w:tab w:val="clear" w:pos="709"/>
          <w:tab w:val="left" w:pos="10080" w:leader="none"/>
        </w:tabs>
        <w:ind w:left="357" w:right="51" w:firstLine="3"/>
        <w:jc w:val="both"/>
        <w:rPr/>
      </w:pPr>
      <w:r>
        <w:rPr>
          <w:rFonts w:cs="Arial" w:ascii="Arial" w:hAnsi="Arial"/>
          <w:sz w:val="20"/>
          <w:szCs w:val="20"/>
        </w:rPr>
        <w:t xml:space="preserve">Na uvedený výrobek je vydáno prohlášení o shodě dle nař. vlády č. 163/2002Sb. na němž se podílela </w:t>
        <w:br/>
        <w:t>AO 211.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ce neručí za vady vzniklé nesprávnou manipulací s výrobkem při nakládání, vykládání, dopravě </w:t>
        <w:br/>
        <w:t xml:space="preserve">a usazení do stavebního prostoru. 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935</wp:posOffset>
                </wp:positionH>
                <wp:positionV relativeFrom="paragraph">
                  <wp:posOffset>133985</wp:posOffset>
                </wp:positionV>
                <wp:extent cx="7620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05pt,10.55pt" to="530.9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Y FRANK s.r.o.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420, 252 07  Štěchovice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48950823, DIČ: CZ48950823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ovozovna: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Jízdárny 1970, 250 01 Brandýs nad Labem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 doba Po-Pá 7:00-15:00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plastyfrank.cz, frank@plastyfrank.cz, Tel: 603 188 281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right="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5020</wp:posOffset>
                </wp:positionH>
                <wp:positionV relativeFrom="paragraph">
                  <wp:posOffset>74295</wp:posOffset>
                </wp:positionV>
                <wp:extent cx="7538085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pt,5.85pt" to="530.9pt,5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380" w:leader="none"/>
        </w:tabs>
        <w:ind w:right="4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7086600" cy="628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CC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CCFF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CC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9.45pt;mso-wrap-distance-left:9.05pt;mso-wrap-distance-right:9.05pt;mso-wrap-distance-top:0pt;mso-wrap-distance-bottom:0pt;margin-top:11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CCFF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99CCFF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CC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CC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none"/>
        </w:tabs>
        <w:ind w:right="409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13:00Z</dcterms:created>
  <dc:creator>user</dc:creator>
  <dc:description/>
  <cp:keywords/>
  <dc:language>en-US</dc:language>
  <cp:lastModifiedBy>uzivatel</cp:lastModifiedBy>
  <cp:lastPrinted>2024-03-26T17:51:00Z</cp:lastPrinted>
  <dcterms:modified xsi:type="dcterms:W3CDTF">2024-04-05T03:19:00Z</dcterms:modified>
  <cp:revision>3</cp:revision>
  <dc:subject/>
  <dc:title>PLASTY FRANK</dc:title>
</cp:coreProperties>
</file>